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evaluation (trial use) version is provided AS IS.  Eugene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ak, Jr. MAKES NO WARRANTY OF ANY KIND, EXPRESSED OR IMPLIED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LIMITATION, ANY WARRANTIES OF MERCHANTABILITY AND/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gene A. Zeak, Jr. warrants the physical diskette(s) and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provided with registered versions to be free of def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and workmanship for a period of sixty days from the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.  If Eugene A. Zeak, Jr. receives notification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period of defects in materials or workmanship, and such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termined by Eugene A. Zeak, Jr. to be correct, Eugene A. Zeak, Jr.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defective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and exclusive liability and remedy for breach of th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shall be limited to replacement of defective diskette(s) and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clude or extend to any claim for or right to recover any othe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ut not limited to, loss of profit, data, or use of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pecial, incidental, or consequential damages or other similar clai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Eugene A. Zeak, Jr. has been specifically advised of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ch damages. In no event will Eugene A. Zeak, Jr.'s liability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to you or any other person ever exceed the lower of suggested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r actual price paid for the license to use the software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gene A. Zeak, Jr. SPECIFICALLY DISCLAIMS ALL OTHER WARRANTIES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 BUT NOT LIMITED TO, ANY IMPLIED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